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 рабо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спертной группы  № 19 </w:t>
        <w:br/>
        <w:t xml:space="preserve">«Преодоление территориальной и информаци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общенности: развитие транспортной систем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и и информаци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Направление: «р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июня 2011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ценка текущего состояния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анспортная система Российской Федерации показала высокую устойчивость и адаптивность к радикальным изменениям транспортного поведения  населения и бизнеса в 1990-2000-ых гг.  В краткосрочной перспективе в сфере транспорта и дорожного хозяйства нет оснований ожидать реальных угроз для национальной безопасности, или же  значимых рисков для функционирования экономики и социальной сферы.   </w:t>
      </w:r>
    </w:p>
    <w:p>
      <w:pPr>
        <w:pStyle w:val="Normal"/>
        <w:spacing w:lineRule="exact" w:line="32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тежеспособный спрос на транспортные услуги удовлетворяется практически полностью.  Дефицит предложения транспортных услуг приходится на сегменты  искусственной (льготной, регулируемой, перекрестной) тарификации и/или латентного  дотирования потребителей. </w:t>
      </w:r>
    </w:p>
    <w:p>
      <w:pPr>
        <w:pStyle w:val="Normal"/>
        <w:spacing w:lineRule="auto" w:line="240" w:before="0" w:after="120"/>
        <w:ind w:left="1416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арактерными примерами такого рода являются железнодорожные перевозки  угля и железной руды на экспорт в Китай, а также перевозки пассажиров в городском и пригородном сообщении общественным транспортом.  Латентное  дотирование потребителей в форме искусственно заниженной цены владения автомобилем становится одной из главных причин хронических заторов на улично-дорожной сети крупнейших городов и головных участках федеральных  дорог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ряде территорий, как правило, рудиментах искусственной (социалистической) системы расселения и размещения производственных мощностей, происходит объективно обусловленный процесс сжатия пространства, обслуживаемого массовыми видами транспорта – железнодорожным, авиационным, речным, автобусным.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семестно в стране идут динамичные процессы развития частного автомобильного транспорта и автомобилизации населения, которые обеспечили транспортную самодостаточность значительной части домохозяйств и малого бизнеса, и компенсировали тем самым снижение объема услуг массовых видов транспорта. </w:t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анспортная система в целом и ряд ее ключевых сегментов (инфраструктура железнодорожного транспорта и автомобильные дороги) хронически недоинвестирована и не обладают резервами «долговременной устойчивости». В 1990-2000 гг. продолжалось «проедание» резервов, сформированных в основном периоды 1890-1900 и 1950-1980 гг.  </w:t>
      </w:r>
    </w:p>
    <w:p>
      <w:pPr>
        <w:pStyle w:val="Normal"/>
        <w:spacing w:lineRule="auto" w:line="240" w:before="0" w:after="120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вестиции в развитие транспортного комплекса находятся в переделах 2-2,2 % от  ВВП; в странах с высокоразвитой транспортной инфраструктурой (США, Канада,  Западная  Европа) этот показатель составляет порядка 3% от ВВП, в Китае – более 6% от ВВП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ервируется архаическая и крайне неэффективная центростремительная конфигурация транспортной инфраструктуры, а также  направлений грузового и пассажирского трафика. </w:t>
      </w:r>
    </w:p>
    <w:p>
      <w:pPr>
        <w:pStyle w:val="Normal"/>
        <w:spacing w:lineRule="auto" w:line="240" w:before="0" w:after="120"/>
        <w:ind w:left="1416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московский транспортный узел замкнута вся федеральная сеть автомобильных дорог, а также  основная часть  грузовых логистик всех регионов страны вплоть до Урала.  В Москву (из Москвы, через Москву) выполняется более 80% суммарного объема перевозок воздушным  транспортом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новка на использование транзитного потенциала российской экономики во все большей степени отрывается от транспортных реалий. Сегодня (и в обозримой перспективе) российская экономика является не продуцентом, а потребителем транзитных услуг третьих стран. </w:t>
      </w:r>
    </w:p>
    <w:p>
      <w:pPr>
        <w:pStyle w:val="Normal"/>
        <w:spacing w:lineRule="auto" w:line="240" w:before="0" w:after="120"/>
        <w:ind w:left="141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чтительный по издержкам и надежности маршрут доставки  40-футового контейнера из портов АТР на Урал выстроен сегодня следующим образом:  Шанхай – Котка  (Финляндия) морем,  Котка – Санкт-Петербург – Москва – Екатеринбург автомобилем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душевая транспортная подвижность населения  России остается крайне низкой  –  порядка 6,3 тыс. пасс-км в год.</w:t>
      </w:r>
    </w:p>
    <w:p>
      <w:pPr>
        <w:pStyle w:val="Normal"/>
        <w:spacing w:lineRule="auto" w:line="240" w:before="0" w:after="120"/>
        <w:ind w:left="1416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вижность населения  России в 4  с лишним раза меньше, чем в развитых странах с обширной территорией (США, Канаде,  Австралии) и примерно в 3 раза меньше, чем в странах Западной Европы.  Население России распадается  по фактору мобильности на полярные кластеры: высокомобильный  (подвижность 15% населения приближается к американским стандартам) и маломобильный (подвижность основной части населения находится на уровне эпохи гужевого транспорта). К числу регулярных пользователей авиалиний относится не более 2 % населения. </w:t>
      </w:r>
    </w:p>
    <w:p>
      <w:pPr>
        <w:pStyle w:val="18"/>
        <w:spacing w:lineRule="auto" w:line="276" w:before="0" w:after="120"/>
        <w:ind w:firstLine="708"/>
        <w:rPr/>
      </w:pPr>
      <w:r>
        <w:rPr>
          <w:b w:val="false"/>
          <w:i w:val="false"/>
          <w:iCs w:val="false"/>
          <w:color w:val="000000"/>
          <w:sz w:val="28"/>
          <w:szCs w:val="28"/>
          <w:lang w:val="ru-RU"/>
        </w:rPr>
        <w:t>Нарастает дефицит транспортно-доступной территории и, соответственно, дефицит земельных участков для строительства доступного жилья, в том числе – малоэтажного жилья в пригородах.</w:t>
      </w:r>
    </w:p>
    <w:p>
      <w:pPr>
        <w:pStyle w:val="Normal"/>
        <w:spacing w:lineRule="auto" w:line="240" w:before="0" w:after="120"/>
        <w:ind w:left="141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ктика плотной многоэтажной застройки в пригородных зонах тяготения Москвы, Санкт-Петербурга  и других российских городов – миллионников не имеет современных зарубежных аналогов. Она отражает крайне неэффективную модель  землепользования и является «недружественной  к потребителю»; единственный  рациональный мотив к ее применению – острый дефицит дорожной сети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зкая транспортная подвижность и близкая к нулю резидентная мобильность населения становятся одним из основных препятствий к снижению напряженности на региональных рынках труд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ая развилка транспортной политик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новационного  сценария, предусмотренного в «Стратегии-2020», была основана на гипотез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опережающего  роста инвестиций в развитие транспортного комплекса, которые повысятся с 2 процентов ВВП в 2006 году до 4 - 4,5 процента ВВП в 2020 году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такого сценария «Стратегии-2020» предусматривала ряд весьма привлекательных целей и высоких целевых показател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фактическим данным за 2009-2010 гг., а также официальным прогнозам  на 2011-2013 гг. инвестиции в развитие транспортного комплекса находятся (и будут находиться) в переделах 2-2,2 % от ВВП, в том числе из федерального бюджета – 0,8-0,9 % от ВВП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о тем же пропорциям соответствует недавно заявленный официальный прогноз бюджетных  инвестиций в дорожное хозяйство в размере 8,4 трлн. рублей на период 2011-2020 гг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материалы ЭГ №2 («Бюджетная и денежная политика, макроэкономические параметры развития российской экономики») дают основания полагать, что  объем бюджетных инвестиций в развитие транспортного комплекса составит к  2020 году не более 1,2-1,5 %  ВВП. В этих условиях собственные прогнозы ЭГ №19 показывают, что  суммарный объем инвестиций в данный сегмент экономики сохранится на достигнутом уровне, то есть не превысит 2,2-2,5 %  ВВП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сложившихся к настоящему времени транспортных реалий и обозначенных инвестиционных ограничений значительная часть целевых установок «Стратегии-2020» становится недостижимой. </w:t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ключевая развилка транспортной политики сводится к выбору: </w:t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ются цели и целевые показатели, установленные в  инновационном сценарии «Стратегии-2020» (с внесением ряда уточняющих  корректировок). Одновременно принимается стратегическое решение об увеличении инвестиций в транспортный комплекс до уровня 4 - 4,5 процента ВВП к 2020 году.  Подобный сдвиг не может быть обеспечен за счет постатейного перераспределения бюджетных ассигнований; он предполаг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ьма тяжелые для населения и бизнеса «непопулярные меры», связанные, в частности, со значительным ростом цены владения транспортными средствами и транспортных  тариф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ся инерционная гипотеза, предполагающая  ежегодный объем инвестиций в транспортный комплекс в пределах 2,0-2,5 %  ВВП. В рамках этих ограничений формулируются цели и устанавливаются целевые показатели, отличающиеся от сформулированных в «Стратегии-2020» как масштабами потребных инвестиций, так и принципиальные стратегическими установками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ьными стратегическими целями в рамках инерционной гипотезы являются: купирование основных угроз деградации транспортной инфраструктуры, а также органическое развитие сегментов транспортной системы, обеспеченных  стабильным платежеспособным   спрос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агаемые меры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капиталоемкие и социально-конфликтные вопросы федеральной транспортной политики находятся сегодня в сфере развития железных и автомобильных дорог. 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МОБИЛЬНЫЕ ДОРО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цена вопроса до 3-3,3% ВВП)</w:t>
      </w:r>
    </w:p>
    <w:p>
      <w:pPr>
        <w:pStyle w:val="18"/>
        <w:shd w:fill="auto" w:val="clear"/>
        <w:spacing w:lineRule="auto" w:line="276" w:before="0" w:after="120"/>
        <w:ind w:firstLine="709"/>
        <w:rPr/>
      </w:pPr>
      <w:r>
        <w:rPr>
          <w:b w:val="false"/>
          <w:i w:val="false"/>
          <w:sz w:val="28"/>
          <w:szCs w:val="28"/>
        </w:rPr>
        <w:t xml:space="preserve">Минимальные годовые затраты на ремонт и содержания автомобильных дорог, рассчитанные по нормативам, ранее утвержденным  Правительством РФ, должны были бы составлять </w:t>
      </w:r>
      <w:r>
        <w:rPr>
          <w:b w:val="false"/>
          <w:i w:val="false"/>
          <w:sz w:val="28"/>
          <w:szCs w:val="28"/>
          <w:lang w:val="ru-RU"/>
        </w:rPr>
        <w:t xml:space="preserve">не менее </w:t>
      </w:r>
      <w:r>
        <w:rPr>
          <w:b w:val="false"/>
          <w:i w:val="false"/>
          <w:sz w:val="28"/>
          <w:szCs w:val="28"/>
        </w:rPr>
        <w:t>1,</w:t>
      </w:r>
      <w:r>
        <w:rPr>
          <w:b w:val="false"/>
          <w:i w:val="false"/>
          <w:sz w:val="28"/>
          <w:szCs w:val="28"/>
          <w:lang w:val="ru-RU"/>
        </w:rPr>
        <w:t>0</w:t>
      </w:r>
      <w:r>
        <w:rPr>
          <w:b w:val="false"/>
          <w:i w:val="false"/>
          <w:sz w:val="28"/>
          <w:szCs w:val="28"/>
        </w:rPr>
        <w:t xml:space="preserve"> трлн. рублей. Еще порядка 0,5 трлн. рублей </w:t>
      </w:r>
      <w:r>
        <w:rPr>
          <w:b w:val="false"/>
          <w:i w:val="false"/>
          <w:sz w:val="28"/>
          <w:szCs w:val="28"/>
          <w:lang w:val="ru-RU"/>
        </w:rPr>
        <w:t>(из</w:t>
      </w:r>
      <w:r>
        <w:rPr>
          <w:b w:val="false"/>
          <w:i w:val="false"/>
          <w:sz w:val="28"/>
          <w:szCs w:val="28"/>
        </w:rPr>
        <w:t xml:space="preserve"> расчета хотя бы 5-процентного прироста сети</w:t>
      </w:r>
      <w:r>
        <w:rPr>
          <w:b w:val="false"/>
          <w:i w:val="false"/>
          <w:sz w:val="28"/>
          <w:szCs w:val="28"/>
          <w:lang w:val="ru-RU"/>
        </w:rPr>
        <w:t xml:space="preserve">) </w:t>
      </w:r>
      <w:r>
        <w:rPr>
          <w:b w:val="false"/>
          <w:i w:val="false"/>
          <w:sz w:val="28"/>
          <w:szCs w:val="28"/>
        </w:rPr>
        <w:t>должны составить ежегодные ассигнования на новое строительство. Таким образом,  1,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трлн. рублей </w:t>
      </w:r>
      <w:r>
        <w:rPr>
          <w:b w:val="false"/>
          <w:i w:val="false"/>
          <w:sz w:val="28"/>
          <w:szCs w:val="28"/>
          <w:lang w:val="ru-RU"/>
        </w:rPr>
        <w:t xml:space="preserve">(или 3,2-3,3 % от ВВП)  </w:t>
      </w:r>
      <w:r>
        <w:rPr>
          <w:b w:val="false"/>
          <w:i w:val="false"/>
          <w:sz w:val="28"/>
          <w:szCs w:val="28"/>
        </w:rPr>
        <w:t xml:space="preserve">– это </w:t>
      </w:r>
      <w:r>
        <w:rPr>
          <w:b w:val="false"/>
          <w:i w:val="false"/>
          <w:sz w:val="28"/>
          <w:szCs w:val="28"/>
          <w:lang w:val="ru-RU"/>
        </w:rPr>
        <w:t xml:space="preserve">ежегодный </w:t>
      </w:r>
      <w:r>
        <w:rPr>
          <w:b w:val="false"/>
          <w:i w:val="false"/>
          <w:sz w:val="28"/>
          <w:szCs w:val="28"/>
        </w:rPr>
        <w:t xml:space="preserve">стандарт ассигнований на содержание и развитие дорожных  сетей. Официальный прогноз инвестиций до 2020 года заявлен в сумму 8 400 млрд. </w:t>
      </w:r>
      <w:r>
        <w:rPr>
          <w:b w:val="false"/>
          <w:i w:val="false"/>
          <w:sz w:val="28"/>
          <w:szCs w:val="28"/>
          <w:lang w:val="ru-RU"/>
        </w:rPr>
        <w:t>рублей, то есть порядка 1,2-1,3% от ВВП в год</w:t>
      </w:r>
      <w:r>
        <w:rPr>
          <w:b w:val="false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фере на первый план выходят проблемы платежных обязательств пользователей, эффективности использования ассигнований и, в первую очередь, преодоления  общераспространенных заблуждений и установок социально-политического и социально-психологического плана.  </w:t>
      </w:r>
    </w:p>
    <w:p>
      <w:pPr>
        <w:pStyle w:val="Normal"/>
        <w:spacing w:lineRule="auto" w:line="240" w:before="0" w:after="120"/>
        <w:ind w:left="141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дорожье, скверное качество дорог, систематические заторы в крупных городах стали общим местом во всех общественных дискуссиях. При этом  владельцы транспортных средств всех типов и назначений уверены в том, что за свое пользование дорогами они рассчитались сполна (купив «дорогой» бензин и уплатив «непосильный» транспортный налог) и, соответственно,  бездорожье, скверные дороги и систематические заторы – прямое упущение властной элиты.  Одновременно, растет всеобщая убежденность в том, что дорожное строительство – самый коррупционный сегмент экономики,  цены дорожных работ многократно завышены, да и в целом дорожное хозяйство – это черная дыра экономики, нечувствительная к росту инвестиций.  </w:t>
      </w:r>
    </w:p>
    <w:p>
      <w:pPr>
        <w:pStyle w:val="Normal"/>
        <w:spacing w:lineRule="auto" w:line="240" w:before="0" w:after="120"/>
        <w:ind w:left="141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сведения автовладельцев (и широкой общественности в целом) не доводится тот факт, что  акцизами на бензин и транспортным налогом российские автомобилисты покрывают менее 40% бюджетных расходов на дорожное хозяйство и, соответственно, сообщество автовладельцев является по факту вторым после пенсионеров крупнейшим реципиентом бюджетной поддержки. Вместо этого в публичное пространство вводятся иллюзорные соображения (основанные на сугубо локальных зарубежных практиках и несоответствующие российским инвестиционным реалиям) по поводу возможности решения дорожных проблем страны за счет частных/иностранных инвестиций в платные дороги, использования механизмов государственно-частного партнерства, контрактов жизненного цикла и т.п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изложенным  представляется необходимым реализация следующей системы мер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6" w:hanging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ры доверия, направленные на утверждение репутации дорожного хозяйства в качестве эффективного получателя инвестиций 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lang w:val="en-US" w:eastAsia="ru-RU"/>
        </w:rPr>
        <w:t>i</w:t>
      </w:r>
      <w:r>
        <w:rPr>
          <w:rFonts w:cs="Times New Roman" w:ascii="Times New Roman" w:hAnsi="Times New Roman"/>
          <w:b w:val="false"/>
          <w:i w:val="false"/>
          <w:lang w:eastAsia="ru-RU"/>
        </w:rPr>
        <w:t>.  Неотложный пересмотр норм и регламентов проектирования, ценообразования и государственной  экспертизы в дорожном строительстве в соответствие с практикой стран - членов  ОЭСР  (американской, британской, немецкой…).  Возможна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eastAsia="ru-RU"/>
        </w:rPr>
        <w:t>к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примеру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eastAsia="ru-RU"/>
        </w:rPr>
        <w:t>непосредственная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ориентация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на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корпус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документов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США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 xml:space="preserve">: “Highway Design Manual”, “Standard  Specifications  for Construction”, “National Highway Construction Cost Index” </w:t>
      </w:r>
      <w:r>
        <w:rPr>
          <w:rFonts w:cs="Times New Roman" w:ascii="Times New Roman" w:hAnsi="Times New Roman"/>
          <w:b w:val="false"/>
          <w:i w:val="false"/>
          <w:lang w:eastAsia="ru-RU"/>
        </w:rPr>
        <w:t>и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т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>.</w:t>
      </w:r>
      <w:r>
        <w:rPr>
          <w:rFonts w:cs="Times New Roman" w:ascii="Times New Roman" w:hAnsi="Times New Roman"/>
          <w:b w:val="false"/>
          <w:i w:val="false"/>
          <w:lang w:eastAsia="ru-RU"/>
        </w:rPr>
        <w:t>п</w:t>
      </w:r>
      <w:r>
        <w:rPr>
          <w:rFonts w:cs="Times New Roman" w:ascii="Times New Roman" w:hAnsi="Times New Roman"/>
          <w:b w:val="false"/>
          <w:i w:val="false"/>
          <w:lang w:val="en-US" w:eastAsia="ru-RU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ности, должна быть сформирована регулярно пополняемая </w:t>
      </w:r>
      <w:r>
        <w:rPr>
          <w:rFonts w:eastAsia="SimSun;Arial Unicode MS" w:cs="Times New Roman" w:ascii="Times New Roman" w:hAnsi="Times New Roman"/>
          <w:bCs/>
          <w:kern w:val="2"/>
          <w:sz w:val="28"/>
          <w:szCs w:val="28"/>
          <w:lang w:eastAsia="zh-CN"/>
        </w:rPr>
        <w:t xml:space="preserve"> база данных по ценам на дорожное строительство, позволяющая определять средние значения и доверительные интервалы расценок  на отдельные виды работ, исчисленные по выборке сопоставимых объектов (по типу </w:t>
      </w:r>
      <w:r>
        <w:rPr>
          <w:rFonts w:eastAsia="SimSun;Arial Unicode MS" w:cs="Times New Roman" w:ascii="Times New Roman" w:hAnsi="Times New Roman"/>
          <w:bCs/>
          <w:kern w:val="2"/>
          <w:sz w:val="28"/>
          <w:szCs w:val="28"/>
          <w:lang w:val="en-GB" w:eastAsia="zh-CN"/>
        </w:rPr>
        <w:t xml:space="preserve">“Internet-based Preliminary </w:t>
      </w:r>
      <w:r>
        <w:rPr>
          <w:rFonts w:eastAsia="SimSun;Arial Unicode MS" w:cs="Times New Roman" w:ascii="Times New Roman" w:hAnsi="Times New Roman"/>
          <w:bCs/>
          <w:iCs/>
          <w:kern w:val="2"/>
          <w:sz w:val="28"/>
          <w:szCs w:val="28"/>
          <w:lang w:val="en-GB" w:eastAsia="zh-CN"/>
        </w:rPr>
        <w:t>Highway Construction Cost</w:t>
      </w:r>
      <w:r>
        <w:rPr>
          <w:rFonts w:eastAsia="SimSun;Arial Unicode MS" w:cs="Times New Roman" w:ascii="Times New Roman" w:hAnsi="Times New Roman"/>
          <w:bCs/>
          <w:kern w:val="2"/>
          <w:sz w:val="28"/>
          <w:szCs w:val="28"/>
          <w:lang w:val="en-GB" w:eastAsia="zh-CN"/>
        </w:rPr>
        <w:t xml:space="preserve"> Estimating </w:t>
      </w:r>
      <w:r>
        <w:rPr>
          <w:rFonts w:eastAsia="SimSun;Arial Unicode MS" w:cs="Times New Roman" w:ascii="Times New Roman" w:hAnsi="Times New Roman"/>
          <w:bCs/>
          <w:iCs/>
          <w:kern w:val="2"/>
          <w:sz w:val="28"/>
          <w:szCs w:val="28"/>
          <w:lang w:val="en-GB" w:eastAsia="zh-CN"/>
        </w:rPr>
        <w:t>Database</w:t>
      </w:r>
      <w:r>
        <w:rPr>
          <w:rFonts w:eastAsia="SimSun;Arial Unicode MS" w:cs="Times New Roman" w:ascii="Times New Roman" w:hAnsi="Times New Roman"/>
          <w:bCs/>
          <w:iCs/>
          <w:kern w:val="2"/>
          <w:sz w:val="28"/>
          <w:szCs w:val="28"/>
          <w:lang w:eastAsia="zh-CN"/>
        </w:rPr>
        <w:t>”)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imSun;Arial Unicode MS" w:cs="Times New Roman" w:ascii="Times New Roman" w:hAnsi="Times New Roman"/>
          <w:bCs/>
          <w:kern w:val="2"/>
          <w:sz w:val="28"/>
          <w:szCs w:val="28"/>
          <w:lang w:eastAsia="zh-CN"/>
        </w:rPr>
        <w:t xml:space="preserve">Ценовые результаты каждых  очередных торгов на дорожно-мостовые объекты должны публиковаться в поэлементном сопоставлении с ценами на аналогичные виды объектов и работ по данным регионов Российской Федерации и зарубежных стран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Внедрение положений, предусмотренных концепцие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 контрактной  системы, включ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оптимальных организационных, управленческих и финансовых схем исполнения государственного контракта на работы в области проектирования, строительства и реконструкции автомобильных дорог с учетом специфики дорожного хозяйства; выработку оптимальной для заданного результата формы государственного контракта, включая выбор схемы обеспечения качества его испол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  Обязательное включение в состав конкурсных комиссий по проведению подрядных торгов в области проектирования, строительства и реконструкции автомобильных дорог представителей общественных организаций пользователей (автовладельцев и профессиональных перевозчиков), а также  профильных профессиональных объединений (Ассоциация дорожных проектно-изыскательных организаций, Национальная ассоциация сметного ценообразования и стоимостного инжиниринга и т.п.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v.  Внедрение (в соответствие с лучшими зарубежными практиками) механизмов экспертного и гражданского контроля в сфере принятия стратегических решений по сооружению крупных дорожно-мостовых объектов, а также технических решений и цен на дорожные работы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66" w:hanging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ы, направленные на осознание обществом безусловности платежных обязательств автовладельцев – пользователей автомобильных дорог и неизбежности повышения соответствующих налогов и сборов по типу 100-процентной оплаты коммунальных услуг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убличный оборот на высоком политическом уровне вводится следующий круг ид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тенциал автомобильных дорог и городских улиц, сооруженных в советскую эпоху, был рассчитан на уровень автомобилизации населения в 60 автомобилей на 1000 жителей; сегодня автомобилизация городов и регионов страны в 4-6 раз больше;   накопленный ранее потенциал  дорожной сети полностью исчерпан;  </w:t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блема качественного и доступного жилья однозначно связана с дефицитом транспортно-доступной территории, то есть  –   в конечном итоге –  с дефицитом дорожной сети (не будет дорог – не будет доступного жилья!)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деградации дорожной сети и ее развитие, адекватное  реалиям массовой автомобилизации, требует наличия больших и стабильных (заданных на долгосрочную перспективу) финансовых источников. </w:t>
      </w:r>
      <w:r>
        <w:rPr>
          <w:rFonts w:cs="Times New Roman" w:ascii="Times New Roman" w:hAnsi="Times New Roman"/>
          <w:sz w:val="28"/>
          <w:szCs w:val="28"/>
          <w:u w:val="single"/>
        </w:rPr>
        <w:t>Потребные ассигнования никогда, и ни при каких условиях не будут получены за счет постатейного перераспределения бюджетных расходов.</w:t>
      </w:r>
      <w:r>
        <w:rPr>
          <w:rFonts w:cs="Times New Roman" w:ascii="Times New Roman" w:hAnsi="Times New Roman"/>
          <w:sz w:val="28"/>
          <w:szCs w:val="28"/>
        </w:rPr>
        <w:t xml:space="preserve"> Ни одна отрасль не вправе претендовать на первоочередной доступ к доходам бюджета, формируемым за счет  налогов общего покрыт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ые п</w:t>
      </w:r>
      <w:r>
        <w:rPr>
          <w:rFonts w:cs="Times New Roman" w:ascii="Times New Roman" w:hAnsi="Times New Roman"/>
          <w:sz w:val="28"/>
          <w:szCs w:val="28"/>
        </w:rPr>
        <w:t xml:space="preserve">редложения, связанные с увеличением финансирования дорожного хозяйства за счет постатейного перераспределения бюджетных расходов, не отвечают ни политическим приоритетам страны, ни мировому опыту; </w:t>
      </w:r>
    </w:p>
    <w:p>
      <w:pPr>
        <w:pStyle w:val="18"/>
        <w:spacing w:lineRule="auto" w:line="276" w:before="0" w:after="12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 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за счет частных, в том числе иностранных инвестиций в рамках концессий и  государственно-частного партнерства могут быть реализованы лишь немногие отдельные проекты, не меняющие  ситуацию в дорожном хозяйстве страны в целом; </w:t>
      </w:r>
    </w:p>
    <w:p>
      <w:pPr>
        <w:pStyle w:val="18"/>
        <w:spacing w:lineRule="auto" w:line="276" w:before="0" w:after="120"/>
        <w:ind w:firstLine="709"/>
        <w:rPr/>
      </w:pP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b w:val="false"/>
          <w:i w:val="false"/>
          <w:sz w:val="28"/>
          <w:szCs w:val="28"/>
        </w:rPr>
        <w:t xml:space="preserve">вклад </w:t>
      </w:r>
      <w:r>
        <w:rPr>
          <w:b w:val="false"/>
          <w:i w:val="false"/>
          <w:sz w:val="28"/>
          <w:szCs w:val="28"/>
          <w:lang w:val="ru-RU"/>
        </w:rPr>
        <w:t xml:space="preserve">бюджета </w:t>
      </w:r>
      <w:r>
        <w:rPr>
          <w:b w:val="false"/>
          <w:i w:val="false"/>
          <w:sz w:val="28"/>
          <w:szCs w:val="28"/>
        </w:rPr>
        <w:t>в финансирование дорожного хозяйства, формируемый вне системы целевых дорожных налогов</w:t>
      </w:r>
      <w:r>
        <w:rPr>
          <w:b w:val="false"/>
          <w:i w:val="false"/>
          <w:sz w:val="28"/>
          <w:szCs w:val="28"/>
          <w:lang w:val="ru-RU"/>
        </w:rPr>
        <w:t xml:space="preserve"> и сборов (то есть за счет налогов общего покрытия)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val="ru-RU"/>
        </w:rPr>
        <w:t xml:space="preserve">должен быть ограничен в основном ассигнованиями </w:t>
      </w:r>
      <w:r>
        <w:rPr>
          <w:b w:val="false"/>
          <w:i w:val="false"/>
          <w:sz w:val="28"/>
          <w:szCs w:val="28"/>
        </w:rPr>
        <w:t xml:space="preserve">на строительство </w:t>
      </w:r>
      <w:r>
        <w:rPr>
          <w:b w:val="false"/>
          <w:i w:val="false"/>
          <w:sz w:val="28"/>
          <w:szCs w:val="28"/>
          <w:lang w:val="ru-RU"/>
        </w:rPr>
        <w:t xml:space="preserve">политически мотивированных </w:t>
      </w:r>
      <w:r>
        <w:rPr>
          <w:b w:val="false"/>
          <w:i w:val="false"/>
          <w:sz w:val="28"/>
          <w:szCs w:val="28"/>
        </w:rPr>
        <w:t xml:space="preserve">дорожно-мостовых объектов </w:t>
      </w:r>
      <w:r>
        <w:rPr>
          <w:b w:val="false"/>
          <w:i w:val="false"/>
          <w:sz w:val="28"/>
          <w:szCs w:val="28"/>
          <w:lang w:val="ru-RU"/>
        </w:rPr>
        <w:t xml:space="preserve">общегосударственного значения </w:t>
      </w:r>
      <w:r>
        <w:rPr>
          <w:b w:val="false"/>
          <w:i w:val="false"/>
          <w:sz w:val="28"/>
          <w:szCs w:val="28"/>
        </w:rPr>
        <w:t>(саммит АТЭС, Олимпиада-2014</w:t>
      </w:r>
      <w:r>
        <w:rPr>
          <w:b w:val="false"/>
          <w:i w:val="false"/>
          <w:sz w:val="28"/>
          <w:szCs w:val="28"/>
          <w:lang w:val="ru-RU"/>
        </w:rPr>
        <w:t xml:space="preserve">, чемпионат мира по футболу-2018 </w:t>
      </w:r>
      <w:r>
        <w:rPr>
          <w:b w:val="false"/>
          <w:i w:val="false"/>
          <w:sz w:val="28"/>
          <w:szCs w:val="28"/>
        </w:rPr>
        <w:t xml:space="preserve"> и т.п.)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ссийские автовладельцы ездят по дорогам ровно с тем комфортом, за который они заплатили; улучшение дорожных условий однозначным образом связано с необходимостью повышения платежных обязательств владельцев транспортных средств;  </w:t>
      </w:r>
    </w:p>
    <w:p>
      <w:pPr>
        <w:pStyle w:val="18"/>
        <w:spacing w:lineRule="auto" w:line="276" w:before="0" w:after="120"/>
        <w:ind w:firstLine="709"/>
        <w:rPr/>
      </w:pP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en-US"/>
        </w:rPr>
        <w:t>–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en-US"/>
        </w:rPr>
        <w:t xml:space="preserve">  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en-US"/>
        </w:rPr>
        <w:t>в  России не будет достойной дорожной сети,  пока за это благо  в полной мере не заплатят пользователи.</w:t>
      </w: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Плата пользователя за дороги осуществляется в форме целевых дорожных налогов и сборов, отражающих факт владения (пользования) автомобилем, а также фактический пробег автомобиля по сети дорог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+mn-ea;Times New Roman" w:cs="Times New Roman"/>
          <w:sz w:val="28"/>
          <w:szCs w:val="28"/>
          <w:lang w:val="en-US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en-US"/>
        </w:rPr>
        <w:t xml:space="preserve">По сути дела речь идет о признании классического постулата «Highway Users Pay their Way». 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этапное  повышение платежных обязательств автовладельцев – пользователей автомобильных дорог</w:t>
      </w:r>
    </w:p>
    <w:p>
      <w:pPr>
        <w:pStyle w:val="18"/>
        <w:spacing w:lineRule="auto" w:line="276" w:before="0" w:after="120"/>
        <w:ind w:firstLine="709"/>
        <w:rPr/>
      </w:pPr>
      <w:r>
        <w:rPr>
          <w:b w:val="false"/>
          <w:i w:val="false"/>
          <w:sz w:val="28"/>
          <w:szCs w:val="28"/>
        </w:rPr>
        <w:t xml:space="preserve">Совокупные платежные обязательства автовладельцев должны быть поэтапно повышены до уровня покрытия совокупных затрат бюджетной системы  </w:t>
      </w:r>
      <w:r>
        <w:rPr>
          <w:b w:val="false"/>
          <w:i w:val="false"/>
          <w:sz w:val="28"/>
          <w:szCs w:val="28"/>
          <w:lang w:val="ru-RU"/>
        </w:rPr>
        <w:t xml:space="preserve">Российской Федерации </w:t>
      </w:r>
      <w:r>
        <w:rPr>
          <w:b w:val="false"/>
          <w:i w:val="false"/>
          <w:sz w:val="28"/>
          <w:szCs w:val="28"/>
        </w:rPr>
        <w:t xml:space="preserve">на все виды дорожных работ за вычетом </w:t>
      </w:r>
      <w:r>
        <w:rPr>
          <w:b w:val="false"/>
          <w:i w:val="false"/>
          <w:sz w:val="28"/>
          <w:szCs w:val="28"/>
          <w:lang w:val="ru-RU"/>
        </w:rPr>
        <w:t xml:space="preserve">ассигнований на политически мотивированные дорожно-мостовые объекты общегосударственного знач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Это означает, в частност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+mn-ea;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повышение в 2012-2015 гг. акцизов на моторные топлива в размере не менее чем 7-8 рублей в расчете на 1 литр. </w:t>
      </w: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>Перспективная  налоговая конструкция должна предусматривать, что «целевые дорожные деньги» («</w:t>
      </w:r>
      <w:r>
        <w:rPr>
          <w:rFonts w:eastAsia="+mn-ea;Times New Roman" w:cs="Times New Roman" w:ascii="Times New Roman" w:hAnsi="Times New Roman"/>
          <w:sz w:val="28"/>
          <w:szCs w:val="28"/>
          <w:u w:val="single"/>
          <w:lang w:val="en-US"/>
        </w:rPr>
        <w:t>road</w:t>
      </w: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  <w:u w:val="single"/>
          <w:lang w:val="en-US"/>
        </w:rPr>
        <w:t>money</w:t>
      </w: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 xml:space="preserve">») должны составлять порядка 30 % от розничной цены бензина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дификацию  схемы начисления транспортного налога (и/или введение местных налогов), отражающих обязанности автовладельца платить за использование территории муниципальных образований для хранения и паркования автомобиля. При этом федеральным законодателем должен быть четко декларирован стандартный для современной практики развитых стран принцип: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вобода перемещений, а также свобода доступа к  территориям  общего   пользования распространяется на физических лиц, но не на принадлежащие этим лицам транспортные сред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 Принятие долгосрочной  программы перехода на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ему «Pay-as-You-Go Tax», то есть налога по принципу «сколько едешь, столько платишь»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меется в виду введение налога за километр пробега  по принципу «сколько едешь, столько платишь».  Данная схема, уже введенная в Нидерландах и  заявленная  к  использованию в ряде развитых стран, предполагает, что этот налог будет  взиматься по дифференцированным ставкам, зависящим  от категории и местонахождения дороги, а также ряда характеристик автомобиля и его владельца.  Размер платежа определяется по результатам обработки GPS-трека  автомобиля; наличие необходимого для этой цели бортового оборудования становится обязательным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бозначенных рамках будет снят вопрос о «платных» и «бесплатных» дорогах:  дороги станут различаться только своими покилометровыми тарифами.  Отпадет  необходимость в каких-либо особых  решениях для регулирования доступа в городские центры и экологически уязвимые зоны: достаточно будет дифференцировать покилометровый тариф по территории  города/региона. Станет возможным введение сколько угодно дробной  дифференциации тарифов, как по характеристикам автомобиля (назначению, мощности, осевой нагрузке, габаритам,  экологическому ущербу, применению альтернативных топлив), так и по категориям владельцев транспорт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 мере роста масштабов применения системы ГЛАНАСС и улучшения ее эксплуатационных показателей аналогичный переход был бы, безусловно, целесообразен в Росс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Вероятно, такой переход произойдет </w:t>
      </w:r>
      <w:r>
        <w:rPr>
          <w:rFonts w:cs="Times New Roman" w:ascii="Times New Roman" w:hAnsi="Times New Roman"/>
          <w:sz w:val="28"/>
          <w:szCs w:val="28"/>
        </w:rPr>
        <w:t xml:space="preserve">за пределами прогнозного рубежа 2020 года; тем не менее, его необходимость должна быть заявлена, а технологическая и нормативно-правовая подготовка должна быть начата уже в ближайшие годы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8"/>
        <w:spacing w:lineRule="auto" w:line="276" w:before="0" w:after="120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rFonts w:eastAsia="+mn-ea;Times New Roman"/>
          <w:i w:val="false"/>
          <w:sz w:val="28"/>
          <w:szCs w:val="28"/>
          <w:lang w:val="ru-RU"/>
        </w:rPr>
        <w:t>↑↑</w:t>
      </w:r>
      <w:r>
        <w:rPr>
          <w:rFonts w:eastAsia="Times New Roman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i w:val="false"/>
          <w:sz w:val="28"/>
          <w:szCs w:val="28"/>
          <w:lang w:val="ru-RU"/>
        </w:rPr>
        <w:t>Позитивные последствия реализации предлагаемого сценария:</w:t>
      </w:r>
    </w:p>
    <w:p>
      <w:pPr>
        <w:pStyle w:val="18"/>
        <w:spacing w:lineRule="auto" w:line="276" w:before="0" w:after="120"/>
        <w:ind w:firstLine="70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>–</w:t>
      </w:r>
      <w:r>
        <w:rPr>
          <w:rFonts w:eastAsia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 xml:space="preserve">предотвращение деградации дорожной сети посредством  нормализации процессов содержания и ремонта автомобильных дорог, включая региональные  и местные; </w:t>
      </w:r>
    </w:p>
    <w:p>
      <w:pPr>
        <w:pStyle w:val="18"/>
        <w:spacing w:lineRule="auto" w:line="276" w:before="0" w:after="120"/>
        <w:ind w:firstLine="708"/>
        <w:rPr/>
      </w:pPr>
      <w:r>
        <w:rPr>
          <w:rFonts w:eastAsia="+mn-ea;Times New Roman"/>
          <w:b w:val="false"/>
          <w:i w:val="false"/>
          <w:sz w:val="28"/>
          <w:szCs w:val="28"/>
          <w:lang w:val="ru-RU"/>
        </w:rPr>
        <w:t>–</w:t>
      </w:r>
      <w:r>
        <w:rPr>
          <w:rFonts w:eastAsia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 xml:space="preserve">выход на приемлемые темпы развития дорожной сети, адекватные темпам роста автомобилизации населения и развития сегмента грузовых автомобильных перевозок; в перспективе – на решении  задачи преодоления территориальной разобщенности страны, включая создание российского аналога сети </w:t>
      </w:r>
      <w:r>
        <w:rPr>
          <w:rFonts w:eastAsia="+mn-ea;Times New Roman"/>
          <w:b w:val="false"/>
          <w:i w:val="false"/>
          <w:sz w:val="28"/>
          <w:szCs w:val="28"/>
          <w:lang w:val="en-US"/>
        </w:rPr>
        <w:t>Interstate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 xml:space="preserve">  </w:t>
      </w:r>
      <w:r>
        <w:rPr>
          <w:rFonts w:eastAsia="+mn-ea;Times New Roman"/>
          <w:b w:val="false"/>
          <w:i w:val="false"/>
          <w:sz w:val="28"/>
          <w:szCs w:val="28"/>
          <w:lang w:val="en-US"/>
        </w:rPr>
        <w:t>Highway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b w:val="false"/>
          <w:i w:val="false"/>
          <w:sz w:val="28"/>
          <w:szCs w:val="28"/>
          <w:lang w:val="en-US"/>
        </w:rPr>
        <w:t>System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 xml:space="preserve"> или </w:t>
      </w:r>
      <w:r>
        <w:rPr>
          <w:rFonts w:eastAsia="+mn-ea;Times New Roman"/>
          <w:b w:val="false"/>
          <w:i w:val="false"/>
          <w:sz w:val="28"/>
          <w:szCs w:val="28"/>
          <w:lang w:val="en-US"/>
        </w:rPr>
        <w:t>National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b w:val="false"/>
          <w:i w:val="false"/>
          <w:sz w:val="28"/>
          <w:szCs w:val="28"/>
          <w:lang w:val="en-US"/>
        </w:rPr>
        <w:t>Trunk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b w:val="false"/>
          <w:i w:val="false"/>
          <w:sz w:val="28"/>
          <w:szCs w:val="28"/>
          <w:lang w:val="en-US"/>
        </w:rPr>
        <w:t>Highway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b w:val="false"/>
          <w:i w:val="false"/>
          <w:sz w:val="28"/>
          <w:szCs w:val="28"/>
          <w:lang w:val="en-US"/>
        </w:rPr>
        <w:t>System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b w:val="false"/>
          <w:i w:val="false"/>
          <w:sz w:val="28"/>
          <w:szCs w:val="28"/>
          <w:lang w:val="en-US"/>
        </w:rPr>
        <w:t>of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b w:val="false"/>
          <w:i w:val="false"/>
          <w:sz w:val="28"/>
          <w:szCs w:val="28"/>
          <w:lang w:val="en-US"/>
        </w:rPr>
        <w:t>China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>;</w:t>
      </w:r>
    </w:p>
    <w:p>
      <w:pPr>
        <w:pStyle w:val="Style17"/>
        <w:spacing w:lineRule="auto" w:line="276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мобильности населения (сопровождаемое  многочисленными косвенными эффектами в части уровня занятости,  а также улучшения доступа к тем или иным благам и услугам);</w:t>
      </w:r>
    </w:p>
    <w:p>
      <w:pPr>
        <w:pStyle w:val="Style17"/>
        <w:spacing w:lineRule="auto" w:line="276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ижение себестоимость грузовых перевозок, повышение вариативности и надежности грузовых логистик; </w:t>
      </w:r>
    </w:p>
    <w:p>
      <w:pPr>
        <w:pStyle w:val="18"/>
        <w:spacing w:lineRule="auto" w:line="276" w:before="0" w:after="120"/>
        <w:ind w:firstLine="70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+mn-ea;Times New Roman"/>
          <w:b w:val="false"/>
          <w:i w:val="false"/>
          <w:sz w:val="28"/>
          <w:szCs w:val="28"/>
          <w:lang w:val="ru-RU"/>
        </w:rPr>
        <w:t>–</w:t>
      </w:r>
      <w:r>
        <w:rPr>
          <w:rFonts w:eastAsia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b w:val="false"/>
          <w:i w:val="false"/>
          <w:sz w:val="28"/>
          <w:szCs w:val="28"/>
          <w:lang w:val="ru-RU"/>
        </w:rPr>
        <w:t>прирост транспортно-доступной территории и, следовательно, увеличение ареала строительства доступного жилья (в том числе – малоэтажного жилья в пригородах).</w:t>
      </w:r>
    </w:p>
    <w:p>
      <w:pPr>
        <w:pStyle w:val="18"/>
        <w:spacing w:lineRule="auto" w:line="276" w:before="0" w:after="120"/>
        <w:ind w:left="720" w:hanging="0"/>
        <w:rPr>
          <w:rFonts w:eastAsia="+mn-ea;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+mn-ea;Times New Roman"/>
          <w:b w:val="false"/>
          <w:i w:val="false"/>
          <w:sz w:val="28"/>
          <w:szCs w:val="28"/>
          <w:lang w:val="ru-RU"/>
        </w:rPr>
      </w:r>
    </w:p>
    <w:p>
      <w:pPr>
        <w:pStyle w:val="18"/>
        <w:spacing w:lineRule="auto" w:line="276" w:before="0" w:after="120"/>
        <w:ind w:left="720" w:hanging="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en-US"/>
        </w:rPr>
      </w:pPr>
      <w:r>
        <w:rPr>
          <w:rFonts w:eastAsia="+mn-ea;Times New Roman"/>
          <w:i w:val="false"/>
          <w:sz w:val="28"/>
          <w:szCs w:val="28"/>
          <w:lang w:val="ru-RU"/>
        </w:rPr>
        <w:t>↓↓</w:t>
      </w:r>
      <w:r>
        <w:rPr>
          <w:rFonts w:eastAsia="Times New Roman"/>
          <w:i w:val="false"/>
          <w:sz w:val="28"/>
          <w:szCs w:val="28"/>
          <w:lang w:val="ru-RU"/>
        </w:rPr>
        <w:t xml:space="preserve"> </w:t>
      </w:r>
      <w:r>
        <w:rPr>
          <w:rFonts w:eastAsia="+mn-ea;Times New Roman"/>
          <w:i w:val="false"/>
          <w:sz w:val="28"/>
          <w:szCs w:val="28"/>
          <w:lang w:val="ru-RU"/>
        </w:rPr>
        <w:t>Инфляционные риски и дополнительные расходы бюджетной системы</w:t>
      </w:r>
    </w:p>
    <w:p>
      <w:pPr>
        <w:pStyle w:val="18"/>
        <w:spacing w:lineRule="auto" w:line="276" w:before="0" w:after="120"/>
        <w:ind w:firstLine="708"/>
        <w:rPr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>Доля транспортных издержек в себестоимости товаров и услуг оценивается в 20-25 процентов, из которых до ¼ приходится на моторные топлива. Повышение цены бензина в рамках обозначенного подхода составит порядка 25 процентов. Таким образом, «инфляционный вес» предлагаемой меры может составить до 1,2-1,5 %, причем этот эффект проявится практически немедленн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полне определенно утверждать, что нормализация финансирования дорожного хозяйства приведет к улучшению дорожных условий и, в качестве бесспорного технического следствия, к заметному снижению  себестоимости перевозок. Очевидно, однако, что указанный эффект скажется только в среднесрочной перспективе.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ов всех уровней содержится до 10% автопарка страны. Оценки дополнительных бюджетных ассигнований, связанных с повышением цен на моторные топлива, являются, как правило, сильнодействующим аргументом против предлагаемого сценар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+mn-ea;Times New Roman" w:cs="Times New Roman" w:ascii="Times New Roman" w:hAnsi="Times New Roman"/>
          <w:b/>
          <w:sz w:val="28"/>
          <w:szCs w:val="28"/>
          <w:lang w:val="en-US"/>
        </w:rPr>
        <w:t>↓↓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+mn-ea;Times New Roman" w:cs="Times New Roman" w:ascii="Times New Roman" w:hAnsi="Times New Roman"/>
          <w:b/>
          <w:sz w:val="28"/>
          <w:szCs w:val="28"/>
          <w:lang w:val="en-US"/>
        </w:rPr>
        <w:t>Политические из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тко- и среднесрочной перспективе «проигрывающими группами» станут автомобилизированные домохозяйства, а также профессиональные автомобильные перевозчики – грузовые и пассажирские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ую цену за бензин придется платить немедленно. При этом, как показывает практика, реальное повышение цен на моторные топлива всегда будет заметно выше, чем номинальный прирост фискальной нагрузки, включенной в эти цены.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преимущества, получаемые автовладельцами  всех категорий  за счет улучшения дорожных условий, станут реальностью, только в среднесрочной перспективе.  </w:t>
      </w:r>
    </w:p>
    <w:p>
      <w:pPr>
        <w:pStyle w:val="Normal"/>
        <w:spacing w:lineRule="auto" w:line="240" w:before="0" w:after="1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обилизированные домохозяйства. Их интересы представляют сегодня многочисленные (недружественные друг другу) ассоциации и объединения автовладельцев.  Все эти ассоциации и объединения являются достаточно мощными «генераторами политического шума». При этом их существование изначально ориентировано, прежде всего, на борьбу с повышением цен на бензин, а также налогов, связанных с владением и пользованием автомобилями.  </w:t>
      </w:r>
    </w:p>
    <w:p>
      <w:pPr>
        <w:pStyle w:val="Normal"/>
        <w:spacing w:lineRule="auto" w:line="240" w:before="0" w:after="1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 автомобильные перевозчики. Их интересы представляют сегодня ряд предпринимательских объединений (например, Союз транспортников России), а также профсоюзы водителей-профессионалов. Первые из них, ориентированные на ТТП и «Деловую Россию», традиционно лояльны к любым решениям, принимаемым на правительственном уровне;  однако, на этапе обсуждения этих решений их реакция будет резко отрицательной.  Что касается водительских профсоюзов, то их реакция (в том числе, публичная) наверняка будет экстремально жесткой.</w:t>
      </w:r>
    </w:p>
    <w:p>
      <w:pPr>
        <w:pStyle w:val="Normal"/>
        <w:spacing w:lineRule="auto" w:line="24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2. ЖЕЛЕЗНОДОРОЖНЫЙ ТРАНСПОР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цена вопроса до 1% ВВП)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ый уровень инвестиций в инфраструктуру отрасли составляет порядка 1-1,5 % от ВПП. Заявленные в планах ОАО РЖД инвестиции до 2020 года составляют сумму 2240 млрд. рублей (без мероприятий по развитию пассажирских сообщений), то есть 0,33% от ВПП в годовом  исчислении, причем прогнозные цифры 2011-2013 гг. не позволяют ожидать выхода даже на этот рубеж.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й уровень инвестиций даст возможность реализовать ряд приоритетных  (безвариантных) мероприятий предусмотренных «Стратегией развития железнодорожного транспорта до 2030 года», включая строительство  новых и реконструкцию действующих железнодорожных линий.  В то же время, негативные показатели состояния сети не только не сократятся, но будут расти; в частности протяженность «узких мест» составит к 2020 году до 15%  общей протяженности сети. 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констатировать наличие двух  источников финансирования инвестиций: инвестиционная составляющая  в тарифе и бюджетные ассигнования в той или иной форме. Привлечение частных инвестиций в развитие инфраструктуры железнодорожного транспорта представляется в современных условиях малореальным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числе предлагаемых мер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 свободного оптового рынка пропускных способностей транспортной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налогии с оптовым рынком электроэнергии: если пропускная способность востребована, то за нее заплатят столько, сколько она реально стоит. В этом объеме необходимо содержать и поддерживать в нормативном состоянии участки инфраструктуры, на которые есть спрос. Инвестиционная составляющая на содержание и восстановление сети приобретает адресный характер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ым вариантом следует считать также поэтапный переход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орный (сетевой)  контр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ризван увязать в едином гражданско-правовом документе: требования к эксплуатационной работе  и направленности инвестиционных программ ОАО «РЖД»,  позиции государственной тарифной политики, бюджетные инвестиции и субсидии, а также размеры вклада федерального бюджета в уставной капитал ОАО «РЖД»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му вопросу была выработана солидарная позиция экспертных групп №19 и №18 (реформа естественных монополий),  Предложения по реализации этой идеи в форме конкретных мер представлены в отчете ЭГ №18. </w:t>
      </w:r>
    </w:p>
    <w:p>
      <w:pPr>
        <w:pStyle w:val="Normal"/>
        <w:spacing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ИАЦИОННЫЙ ТРАНСПОРТ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иационный транспорт является быстрорастущим сегментом национальной транспортной системы: в 2010 году пассажирооборот гражданской авиации на 20% превысил отметку 2008 года. Ожидаемые на ближайшие 20 лет среднегодовые темпы роста авиатранспортного рынка оцениваются в 7,5 процен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ий рынок авиаперевозок в максимальной степени  замкнут на Московский авиаузел: в Москву (из Москвы, через Москву) выполняется более 80% суммарного объема перевозок.  На долю внутренних региональных линий приходится менее 0,5% перевозок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иболее острым вопросом является развитие (сохранение, предотвра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градации)  внутренних воздушных линий и местных аэропор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елах компетенции федеральной транспортной политики, следует указать на необходимость рассмотрения ряда возможных решений в сфере законодательства и правоприменительной практик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ие ограничений на приватизацию и отмена ограничений на владение объектами аэродромной инфраструкту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берализация правил для авиации общего назначения (АОН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корение модернизации наземной инфраструктуры за счет снятия необоснованных ограничений и либерализации соответствующих сегментов авиационной деятельности, включая допуск к конкурсам на модернизацию материально-технической базы ОрВД на равных условиях производителей иностранного навигационного обору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роста  количества «малых перевозчиков» на региональных авиалиниях посредством отмены избыточных требований и ограничений при сертификации авиакомпаний и их операционной деятель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ятие тарифных барьеров на закупку воздушных судов иностранного производства. Отмена действующих таможенных пошлин и введение 0% ставки НДС при приобретении воздушных судов в России и за рубежом. Отмена тарифных барьеров и упрощение процедур таможенного оформления самолётов и запчаст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антимонопольного регулирования в сфере услуг аэропортовой инфраструктуры,  топливообеспечения, технического обслуживания,  а также на отдельных рынках-маршрута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е рынка внутренних воздушных линий для компаний с иностранным участием (создание российских дочек крупных международных перевозчиков).</w:t>
      </w:r>
    </w:p>
    <w:p>
      <w:pPr>
        <w:pStyle w:val="Normal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рудового законодательства в сфере авиации (введение правила «900х90», допуск на условиях квотирования пилотов из развитых стран и пр.).</w:t>
      </w:r>
    </w:p>
    <w:p>
      <w:pPr>
        <w:pStyle w:val="Normal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уществующей военной инфраструктуры на условиях совместного базирования в целях развития региональных и лоу-кост перевозо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перспективная рыночная ниша, в рамках которой местные аэропорты и местные авиаперевозки в зонах освоения крупных месторождений, например, в Тюменской области и Красноярском крае, развиваются за счет поддержки заинтересованных сырьевых корпорац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еделами этой ниши предотвращение деградации   местных аэропортов и воздушных линий связано с теми или иными мерами бюджетного субсидирования:  </w:t>
      </w:r>
    </w:p>
    <w:p>
      <w:pPr>
        <w:pStyle w:val="Normal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м федеральных казенных предприятий, консолидирующих на региональном уровне управление и обеспечивающих необходимое субсидирование деятельности местных аэропортов. (Соответствующие меры уже реализуются в Республике Саха (Якутия), Чукотском АО, Камчатском крае);  </w:t>
      </w:r>
    </w:p>
    <w:p>
      <w:pPr>
        <w:pStyle w:val="Normal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сидированием из бюджетов субъектов Российской Федерации полетов населения по социально значимым местным маршрутам, не обеспеченным круглогодичными наземными средствами сообщения (Республика Саха (Якутия), Республика Коми, Красноярский край, Чукотский АО, Камчатский край и др.); </w:t>
      </w:r>
    </w:p>
    <w:p>
      <w:pPr>
        <w:pStyle w:val="Normal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субсидированием деятельности «северных» аэропортов, а также полетов отдельных категорий граждан в удаленных регионах стран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гается также идея поддержки авиационных «стартапов», то есть предоставления бюджетных субсидий на  «раскатку» новых местных маршрутов.</w:t>
      </w:r>
    </w:p>
    <w:p>
      <w:pPr>
        <w:pStyle w:val="Normal"/>
        <w:spacing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окупная бюджетная цена всех этих мер составляет до 40 млрд. рублей в год. </w:t>
      </w:r>
    </w:p>
    <w:p>
      <w:pPr>
        <w:pStyle w:val="Normal"/>
        <w:spacing w:before="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ОРСКОЙ ТРАНСПОРТ </w:t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рское судоходство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овой объем перевозок грузов морским транспортом стабилизировался на рубеже менее 40 млн. тонн, в том числе порядка 8 млн. тонн в каботажном плавании. Такие объемы практически не наблюдаемы в национальном транспортном баланс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оло 70% судов (по тоннажу), контролируемых российскими судоходными компаниями, работает под иностранными флагами; более 90% объема перевозок, выполняемого этими компаниями, составляют грузы иностранных фрахтователе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 судов под российским флагом составляет 25 лет, что значительно выше среднемировых значений (18,6 лет). В 2010 году российские  судоходные компании пополнились 15 новыми судами, пять из них – под российским флагом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из четырех крупнейших российских судоходных компаний («СОВКОМФЛОТ», «НОВОШИП», Приморское морское пароходство) специализируются на нефтяных перевозках. Однако, на их долю приходится суммарно менее 10% российского нефтяного экспорта, перевозимого морем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оток экспортных грузов уходит к покупателю на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FOB</w:t>
      </w:r>
      <w:r>
        <w:rPr>
          <w:rFonts w:cs="Times New Roman" w:ascii="Times New Roman" w:hAnsi="Times New Roman"/>
          <w:sz w:val="28"/>
          <w:szCs w:val="28"/>
        </w:rPr>
        <w:t xml:space="preserve">; подавляющая часть импорта доставляются в России на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</w:rPr>
        <w:t xml:space="preserve">; то есть мы не добавляем транспортную составляющую к национальному экспорту и не вычитаем ее из импортных поставок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морское судоходство утратило сколько-нибудь заметную роль в обеспечении территориальной связности страны.  Этот процесс  идет на фоне вполне успешной коммерческой деятельности ведущих российских морских перевозчиков, занявших скромную по удельному весу, но достаточно доходную нишу на глобальном перевозочном рынке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ексте морского судоходства к проблеме обеспечения территориальной связности страны относится в основном так называемый «северный  завоз», то есть сезонная перевозка морскими судами порядка 4 млн. тонн грузов в районы Крайнего Севера и приравненные к ним местности.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ские порт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евалки грузов в морских портах России увеличился на 6% по сравнению с 2009 годом и составил 526 млн. тонн. Российские порты планомерно увеличивают долю грузов российской внешней торговли, стабилизируясь на уровне 85% и  оставляя на долю иностранных портов (страны Балтии и Украина) только 15%. Еще 10 лет назад эта пропорция была принципиально хуже 46% : 54%.     Несмотря на этот важный сдвиг, долю участия сопредельных государств в перевалке российских грузов – угля, минеральных удобрений и руды, следует считать все еще чрезмерно высоко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можно утверждать, что недостаточное развитие морских портов, в том числе ориентированных на экспорт угольных и  зерновых  терминалов, а также ориентированных на импорт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портовых мощностей для перевалки контейнеров и накатных грузов, </w:t>
      </w:r>
      <w:r>
        <w:rPr>
          <w:rFonts w:cs="Times New Roman" w:ascii="Times New Roman" w:hAnsi="Times New Roman"/>
          <w:sz w:val="28"/>
          <w:szCs w:val="28"/>
        </w:rPr>
        <w:t xml:space="preserve">остается одной из приоритетных проблем.  В рамках сложившихся тенденций проблема будет решаться в основном за  счет частных инвестиц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ые в настоящее время мероприятия позволят увеличить объем перевалки грузов в морских портах России уже в текущем году до 560 млн. тонн, а к 2015 году до 750 млн. тонн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отметить, что роль российских морских  портов в глобальной системе торгового мореплавания остается весьма скромной: суммарный тоннаж груза,  проходящего через все отечественные порты, не превышает годовой производительности порта Шанхай, а суммарное количество переработанных контейнеров (в пересчете на 20-футовые) в 5-6 раз меньше, чем в  том же шанхайском порту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федеральной транспортной политики в данном сегменте сводится, в первую очередь, в содействии преодолению дефицита пропускной способности железных дорог и, снятии, тем самым, основного препятствия, лимитирующего развитие портового бизнеса,  особенно на Дальнем Востоке страны. </w:t>
      </w:r>
    </w:p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УТРЕННИЙ ВОДНЫЙ ТРАНСПОР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20 лет протяженность судоходный путей с гарантированными глубинами снизилась в 1,4 раза, грузооборот внутреннего водного транспорта сократился в 4 раза, пассажирооборот –  в 6 раз.  Сквозное судоходство от Азово-Черноморского бассейна и Каспийского моря до Балтийского и Белого морей полностью прекратится к  2014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ий водный транспорт продолжает играть важную роль в  жизнеобеспечении труднодоступных районов Крайнего Севера и приравненных к ним местностей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 речных пароходств нашли эффективные рыночные ниши в сфере эксплуатации судов «река-море» плавания, сезонного  туристического сервиса, перевозки навалочных грузов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использования внутренних водных путей для реализации транзитного потенциала России в рамках международных транспортных коридоров мало реаль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менее продуктивна идея использования речных судов для регулярных пассажирских перевозок в Московском транспортном узле  в целях частичной разгрузки улично-дорожной се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целом внутренний водный транспорт имеет позитивные перспективы развития в своих естественных рыночных нишах, но перестает быть предметом федеральной транспортной политик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069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НЫЕ СИСТЕМЫ ГОРОДОВ И АГЛОМЕР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+mn-ea;Times New Roman" w:cs="Times New Roman"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 xml:space="preserve">Транспортные системы крупнейших городов и агломераций Российской Федерации находятся в тяжелом и затяжном кризисе.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изация городов и агломераций России выросла за последние  20 лет в 4-6; в  ряде крупных городов этот показатель уже вышел на уровень в 300-450 автомобилей на 1000 жителей.  Практически повсеместно условия движения являются неудовлетворительными и непрерывно ухудшаются все последние годы. </w:t>
      </w:r>
      <w:r>
        <w:rPr>
          <w:rFonts w:eastAsia="+mn-ea;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В силу неадекватных законодательных норм и нежелания городских властей идти на конфликт с автомобилистами в городах сохранялся режим Free Parking, несовместимый со сколько-нибудь высоким уровнем автомобилизации. </w:t>
      </w:r>
      <w:r>
        <w:rPr>
          <w:rFonts w:cs="Times New Roman" w:ascii="Times New Roman" w:hAnsi="Times New Roman"/>
          <w:sz w:val="24"/>
          <w:szCs w:val="24"/>
        </w:rPr>
        <w:t xml:space="preserve">Характерные скорости автомобильного сообщения в российских городах составляют 20-25 км/час против 35-40 км/час, наблюдаемых в городах мира с кратно более высоким уровнем автомобилизации. </w:t>
      </w:r>
    </w:p>
    <w:p>
      <w:pPr>
        <w:pStyle w:val="Normal"/>
        <w:spacing w:lineRule="auto" w:line="240" w:before="0" w:after="120"/>
        <w:ind w:left="1416" w:hanging="0"/>
        <w:jc w:val="both"/>
        <w:rPr>
          <w:rFonts w:ascii="Times New Roman" w:hAnsi="Times New Roman" w:eastAsia="+mn-ea;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На недопустимо низком уровне остается качество перевозок общественным транспортом. Общественный транспорт не только не становится  привлекательной альтернативой личному автомобилю для ежедневных трудовых поездок, но и во многих случаях не выполняет базовую функцию поддержания транспортного единства городской территории. </w:t>
      </w:r>
    </w:p>
    <w:p>
      <w:pPr>
        <w:pStyle w:val="Normal"/>
        <w:spacing w:lineRule="auto" w:line="240" w:before="0" w:after="120"/>
        <w:ind w:left="1416" w:hanging="0"/>
        <w:jc w:val="both"/>
        <w:rPr>
          <w:rFonts w:ascii="Times New Roman" w:hAnsi="Times New Roman" w:eastAsia="+mn-ea;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В силу ряда объективных экономических причин, а также весьма непродуманных законодательных нововведений происходила стагнация систем общественного транспорта с систематическим снижением объемов перевозок и сокращением транспортных средств традиционных муниципальных перевозчиков. Одновременно повсеместное и широкое распространение получило применение субстандартных (афро-азиатских)  перевозочных технологий типа jitneys, именуемых  в отечественной практике «маршрутными такси». </w:t>
      </w:r>
    </w:p>
    <w:p>
      <w:pPr>
        <w:pStyle w:val="Normal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формирования городских транспортных систем были некритически использованы идеи «дерегулирования транспортного рынка», «свободного доступа к инфраструтуре», «конкуренции на маршруте за пассажиров» и т.п., которые были сформулированы  и опробованы на практике в принципиально более комфортной институциональной среде  и принципиально иных транспортно-эксплуатационных  условиях. Последующая  практика многих городов мира показала, что дерегулирование и свободный доступ в условиях дефицита пропускной способности сети и специфики организации массовых пассажирских перевозок в городских агломерациях нерациональны сугубо в техническом план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елах компетенции федеральной транспортной политики, следует указать на необходимость принятия ряда решений законодательного пла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и дополнений в Градостроительный Кодекс РФ, направленные на введение: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х процедур долгосрочного транспортного планирования на агломерационном уровне;</w:t>
      </w:r>
    </w:p>
    <w:p>
      <w:pPr>
        <w:pStyle w:val="Normal"/>
        <w:spacing w:before="0" w:after="120"/>
        <w:ind w:left="70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сткого соблюдения баланса плотности и этажности застройки с транспортным ресурсом территории, исчисляемым по показателям пропускной способности улично-дорожной сети и провозным возможностям линий и маршрутов общественного транспорта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смотр положений действующего транспортного законодательства (в частности, «Устава автомобильного и городского электрического транспорта») в части отказа от непродуктивных идей «дерегулирования транспортного рынка», «свободного доступа к инфраструтуре», «конкуренции на маршруте за пассажиров» применительно к массовым перевозкам общественным транспортом.  Одновременно в законодательстве должны быть декларированы стандартные для современной практики развитых стран принципы  интегрированных транспортных систем с централизованным планированием маршрутов и расписаний, муниципальным заказом транспортных услуг, сквозными тарифами, «конкуренций за маршрут»  в рамках тендеров, проводимых городским организатором перевозок.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√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дателем должен быть четко декларирован стандартный для современной практики развитых стран принцип: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вобода перемещений, а также свобода доступа к  территориям  общего  пользования распространяется на физических лиц, но не на принадлежащие этим лицам транспортные сред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 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вопросы регулирования парковочного пространства городов (во всяком случае, городов с населением более 0,5 млн. человек) должны быть неотложным образом делегированы на уровень субъектов РФ  и соответствующих муниципальных образовани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дальнейшей работы ЭГ №19 предстоит доработать, развить и конкретизировать сформулированные выше концептуальные положения.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sz w:val="26"/>
        <w:i/>
        <w:szCs w:val="2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 (18)"/>
    <w:basedOn w:val="Normal"/>
    <w:qFormat/>
    <w:pPr>
      <w:shd w:fill="FFFFFF" w:val="clear"/>
      <w:spacing w:lineRule="atLeast" w:line="0" w:before="960" w:after="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55:00Z</dcterms:created>
  <dc:creator>Mihail</dc:creator>
  <dc:description/>
  <cp:keywords/>
  <dc:language>en-US</dc:language>
  <cp:lastModifiedBy>Mihail</cp:lastModifiedBy>
  <dcterms:modified xsi:type="dcterms:W3CDTF">2011-06-16T08:37:00Z</dcterms:modified>
  <cp:revision>67</cp:revision>
  <dc:subject/>
  <dc:title/>
</cp:coreProperties>
</file>